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YNDICAT D'ELEVAGE DE LA RACE PRIM'HOLSTEIN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b w:val="false"/>
          <w:b w:val="false"/>
          <w:shadow/>
          <w:spacing w:val="20"/>
          <w:sz w:val="32"/>
        </w:rPr>
      </w:pPr>
      <w:r>
        <w:rPr>
          <w:rFonts w:cs="Arial" w:ascii="Arial" w:hAnsi="Arial"/>
          <w:b w:val="false"/>
          <w:shadow/>
          <w:spacing w:val="20"/>
          <w:sz w:val="3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shadow/>
          <w:spacing w:val="20"/>
          <w:sz w:val="36"/>
        </w:rPr>
      </w:pPr>
      <w:r>
        <w:rPr>
          <w:rFonts w:cs="Arial" w:ascii="Arial" w:hAnsi="Arial"/>
          <w:shadow/>
          <w:spacing w:val="20"/>
          <w:sz w:val="36"/>
        </w:rPr>
        <w:t>CONCOURS OPEN GENISS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shadow/>
          <w:spacing w:val="20"/>
          <w:sz w:val="32"/>
        </w:rPr>
      </w:pPr>
      <w:r>
        <w:rPr>
          <w:rFonts w:cs="Arial" w:ascii="Arial" w:hAnsi="Arial"/>
          <w:shadow/>
          <w:spacing w:val="20"/>
          <w:sz w:val="3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shadow/>
          <w:spacing w:val="20"/>
          <w:sz w:val="36"/>
        </w:rPr>
      </w:pPr>
      <w:r>
        <w:rPr>
          <w:rFonts w:cs="Arial" w:ascii="Arial" w:hAnsi="Arial"/>
          <w:shadow/>
          <w:spacing w:val="20"/>
          <w:sz w:val="36"/>
        </w:rPr>
        <w:t>RACE PRIM’HOLSTEI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shadow/>
          <w:spacing w:val="20"/>
          <w:sz w:val="32"/>
        </w:rPr>
      </w:pPr>
      <w:r>
        <w:rPr>
          <w:rFonts w:cs="Arial" w:ascii="Arial" w:hAnsi="Arial"/>
          <w:shadow/>
          <w:spacing w:val="20"/>
          <w:sz w:val="3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shadow/>
          <w:spacing w:val="20"/>
          <w:sz w:val="36"/>
        </w:rPr>
      </w:pPr>
      <w:r>
        <w:rPr>
          <w:rFonts w:cs="Arial" w:ascii="Arial" w:hAnsi="Arial"/>
          <w:shadow/>
          <w:spacing w:val="20"/>
          <w:sz w:val="36"/>
        </w:rPr>
        <w:t>BIENVENUE A LA CAMPAGE - MONTAUBA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Arial" w:hAnsi="Arial" w:cs="Arial"/>
          <w:b/>
          <w:b/>
          <w:shadow/>
          <w:spacing w:val="20"/>
          <w:sz w:val="32"/>
        </w:rPr>
      </w:pPr>
      <w:r>
        <w:rPr>
          <w:rFonts w:cs="Arial" w:ascii="Arial" w:hAnsi="Arial"/>
          <w:b/>
          <w:shadow/>
          <w:spacing w:val="20"/>
          <w:sz w:val="3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hadow/>
          <w:spacing w:val="20"/>
          <w:sz w:val="36"/>
        </w:rPr>
        <w:t>25 &amp; 26 AOUT 201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b/>
          <w:i/>
          <w:sz w:val="22"/>
        </w:rPr>
        <w:t></w:t>
      </w:r>
      <w:r>
        <w:rPr>
          <w:rFonts w:cs="Arial" w:ascii="Arial" w:hAnsi="Arial"/>
          <w:b/>
          <w:i/>
          <w:sz w:val="22"/>
        </w:rPr>
        <w:t>TRES 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Les déclarations d’engagement doivent être envoyées avant le </w:t>
      </w:r>
      <w:r>
        <w:rPr>
          <w:rFonts w:cs="Arial" w:ascii="Arial" w:hAnsi="Arial"/>
          <w:b/>
          <w:i/>
          <w:sz w:val="22"/>
          <w:u w:val="single"/>
        </w:rPr>
        <w:t>16 juillet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 l’adresse suivan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yndicat Départemental Prim’holst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hambre d’agriculture</w:t>
      </w:r>
    </w:p>
    <w:p>
      <w:pPr>
        <w:pStyle w:val="Heading3"/>
        <w:ind w:firstLine="720"/>
        <w:rPr/>
      </w:pPr>
      <w:r>
        <w:rPr/>
        <w:t>130 Avenue Marcel Unal – 82000 MONTAU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éléphone : 05.63.63.49.96 / Télécopie : 05.63.91.54.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E5E5E5" w:val="clear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LEMENT DU CONCOUR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icle 1 - Da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l'état sanitaire du cheptel le permet, le CONCOURS OPEN GENISSES de la race PRIM'HOLSTEIN aura lieu à MONTAUBAN les 25 et 26 août 2012 dans le cadre de la manifestation « Bienvenue à la Campagne ». Le jugement du concours aura lieu le samedi 25 août à partir de 14h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icle 2 - Conditions d’inscrip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cun minima n’est requis pour les animaux, toutefois la certification des parentés est exigé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uvent être admises à concourir des génisses Prim’Holstein rouge ou noi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génisses seront réparties en fonction de leur âge calculé à la date du concou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icle 3 - Méthode de classem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s les animaux, le jugement ne portera que sur la conformation. Les animaux seront classés par rang décroissa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sque le classement est effectué, le jury devra formuler une appréciation au minimum sur le premier animal ayant obtenu un prix de sec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evra expliciter son jugement en mentionnant aussi bien les défauts que les qualités des animaux examiné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icle 4 - Les catégories ou sectio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le nombre d'animaux dans une section est trop important, il y aura possibilité de dédoubler celle-ci en tenant compte de l'âge des animaux. Cette opération pourra être appliquée dès qu'une section comportera 10 animaux et pl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s Sections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ère</w:t>
      </w:r>
      <w:r>
        <w:rPr>
          <w:rFonts w:cs="Arial" w:ascii="Arial" w:hAnsi="Arial"/>
          <w:sz w:val="24"/>
        </w:rPr>
        <w:t xml:space="preserve"> section :</w:t>
        <w:tab/>
        <w:t xml:space="preserve"> 6 à 9 mois, nées du 25/02/12 au 25/11/11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section :</w:t>
        <w:tab/>
        <w:t>9 à 12 mois, nées du 24/11/11 au 25/08/11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section :</w:t>
        <w:tab/>
        <w:t>12 à 15 mois, nées du 24/08/11 au 25/05/11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none"/>
        </w:tabs>
        <w:jc w:val="both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section :</w:t>
        <w:tab/>
        <w:t>15 à 18 mois, nées du 24/05/11 au 25/01/11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section :</w:t>
        <w:tab/>
        <w:t>18 à 21 mois, nées du 24/02/11 au 25/11/10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section :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>21 à 24 mois, nées du 24/11/10 au 25/08/11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section :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>24 à 27 mois, nées du 24/08/10 au 25/05/10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section :</w:t>
      </w:r>
      <w:r>
        <w:rPr>
          <w:rFonts w:cs="Arial" w:ascii="Arial" w:hAnsi="Arial"/>
          <w:color w:val="FF0000"/>
          <w:sz w:val="24"/>
        </w:rPr>
        <w:tab/>
        <w:t xml:space="preserve">    </w:t>
      </w:r>
      <w:r>
        <w:rPr>
          <w:rFonts w:cs="Arial" w:ascii="Arial" w:hAnsi="Arial"/>
          <w:sz w:val="24"/>
        </w:rPr>
        <w:t>27 mois et plus, nées avant le 24/05/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icle 5 - Prix spéciau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ix de championnat très jeunes femell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es génisses classées premier prix dans les sections très jeunes ainsi que leur réserve pourront y concourir soit les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et 3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sections. Les trois premières seront récompensé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ix de championnat jeune femelles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es génisses classées premier prix dans les sections très jeunes ainsi que leur réserve pourront y concourir soit les 4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, 5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, 6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, 7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, 8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sections et à condition que les génisses soient âgées de moins de 32 mois. Les trois premières seront récompensé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icle 6 - Grande champion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la fin du concours sera désigné une grande championne, sa réserve, ainsi qu’une mention honorable. Participeront à l’attribution de ce prix toutes les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, 3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de chaque championn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icle 7 - Challenge Inter-départemen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s le cadre du concours, chaque Syndicat pourra participer à un challenge Inter-départemental et pourra proposer 3 génisses à cette présentation. Le jugement portera sur la qualité et l’homogénéité globale du l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icle 8 - Dispositions sanitai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ispositions sanitaires requises seront celles en vigueur dans le département du Tarn et Garonne. Elles vous seront communiquées avec la présente invit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icle 9 - Réception des animaux et dépa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rrivée des animaux pourra se faire le vendredi 24  jusqu’à 22h et le samedi matin entre 7h et 8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'entrée des animaux, dans l'enceinte du Concours, il sera procédé à l'identification de ces dernie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exposants auront à supporter les frais de transport de leurs animaux. Toutefois, des primes dites de transport leur seront attribuées. Les éleveurs sont responsables de l'organisation du transport de leurs animaux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épart des animaux pourra se faire vers 18h30 le dimanch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icle 10 - Logem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animaux seront abrités et gardés la nuit du vendredi soir et samedi soi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icle 11 - aliment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exposants auront à supporter les frais de nourriture des animaux. Toutefois, du fourrage sec sera mis à leur disposition ainsi que de la paille pour la litiè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icle 12 - Déchargem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animaux seront déchargés à l'aire de lavage qui est placée proche du bâti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icle 13 - Lava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lavage des animaux sera obligatoirement effectué aux emplacements réservés à cet effet et non dans les allées réservées au passage du public ou à l'exposition des animaux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icle 14 – Présentation des animaux et tenu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animaux seront présentés clippé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enue exigée sera : pantalon noir (jupe noire admise pour les femmes) et chemise blanch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28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6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Comic Sans MS" w:hAnsi="Comic Sans MS" w:cs="Comic Sans MS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extBody">
    <w:name w:val="Body Text"/>
    <w:basedOn w:val="Normal"/>
    <w:pPr>
      <w:ind w:right="2886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bCs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8:00Z</dcterms:created>
  <dc:creator>Client Préferé</dc:creator>
  <dc:description/>
  <dc:language>en-US</dc:language>
  <cp:lastModifiedBy>Sophie Dall-Costa</cp:lastModifiedBy>
  <cp:lastPrinted>2012-05-31T16:24:00Z</cp:lastPrinted>
  <dcterms:modified xsi:type="dcterms:W3CDTF">2012-05-31T14:28:00Z</dcterms:modified>
  <cp:revision>15</cp:revision>
  <dc:subject/>
  <dc:title>SYNDICAT D'ELEVAGE DE LA RACE PRIM'HOLSTEIN</dc:title>
</cp:coreProperties>
</file>