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699770</wp:posOffset>
            </wp:positionV>
            <wp:extent cx="6172200" cy="14859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-704215</wp:posOffset>
                </wp:positionV>
                <wp:extent cx="2240915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7830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49.1pt;mso-wrap-distance-left:9.05pt;mso-wrap-distance-right:9.05pt;mso-wrap-distance-top:0pt;mso-wrap-distance-bottom:0pt;margin-top:-55.4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7830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90805</wp:posOffset>
                </wp:positionV>
                <wp:extent cx="2292985" cy="833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son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d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65.65pt;mso-wrap-distance-left:9.05pt;mso-wrap-distance-right:9.05pt;mso-wrap-distance-top:0pt;mso-wrap-distance-bottom:0pt;margin-top:-7.1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son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 d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bCs/>
          <w:sz w:val="40"/>
        </w:rPr>
        <w:t>Bon de Commande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b/>
          <w:bCs/>
          <w:i w:val="false"/>
          <w:iCs w:val="false"/>
          <w:sz w:val="24"/>
          <w:u w:val="none"/>
        </w:rPr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 retourner avant le 30 Septembre 2011 à l’adresse située en bas d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OUSONS Adul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40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PERSONNALIS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Hol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MIS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415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PERSONNALIS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4520</wp:posOffset>
            </wp:positionH>
            <wp:positionV relativeFrom="paragraph">
              <wp:posOffset>-8255</wp:posOffset>
            </wp:positionV>
            <wp:extent cx="6172200" cy="14859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685</wp:posOffset>
                </wp:positionH>
                <wp:positionV relativeFrom="paragraph">
                  <wp:posOffset>-220345</wp:posOffset>
                </wp:positionV>
                <wp:extent cx="1544320" cy="1382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108.85pt;mso-wrap-distance-left:9.05pt;mso-wrap-distance-right:9.05pt;mso-wrap-distance-top:0pt;mso-wrap-distance-bottom:0pt;margin-top:-17.3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bCs/>
          <w:sz w:val="40"/>
        </w:rPr>
        <w:t>Bon de Commande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b/>
          <w:bCs/>
          <w:i w:val="false"/>
          <w:iCs w:val="false"/>
          <w:sz w:val="24"/>
          <w:u w:val="none"/>
        </w:rPr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 retourner avant le 30 Septembre 2011 à l’adresse située en bas d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OUSONS Enfa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40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PERSONNALIS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ab/>
      </w:r>
      <w:r>
        <w:rPr/>
        <w:t>TOTAL COMMAN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oute commande reçue sans son règlement ne sera pas prise en compte, ordre de règlement : « Cantal Plus 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rci de votre compré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lousons et les factures vous seront remis lors de la journée technique, si vous ne pouvez y participer contacter Sandrine VIGUIE pour organiser la remi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ssociation Prim’Holstein Aveyron, CDAV, Bernussou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2200 Villefranche de Rgue, 05 65 45 13 1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9:00Z</dcterms:created>
  <dc:creator>viguies12d</dc:creator>
  <dc:description/>
  <dc:language>en-US</dc:language>
  <cp:lastModifiedBy>viguies12d</cp:lastModifiedBy>
  <dcterms:modified xsi:type="dcterms:W3CDTF">2011-09-13T13:55:00Z</dcterms:modified>
  <cp:revision>13</cp:revision>
  <dc:subject/>
  <dc:title/>
</cp:coreProperties>
</file>